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2 Compile.exe V1.00 by S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written an IGM or World and you don't want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ok insid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OMPILE.EXE on your ref and people CAN'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ok at the .ref to find hidden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 the .ref to make it easier/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al your work and cop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great!  Is it hard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e, just type "COMPILER.EXE refname.ref" and it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"refname.rec" without touching your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ake your source (the .ref file) out of the dir and run LORD2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load the .REC after it cannot find the .REF file!  If a 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, it will always run that instead of the .REC.  (.ref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.rec is the compiled version.  Get it?  LORD2 can read 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Info and quirk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W SCROLL will not work inside of a compiled .ref.  The goo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body I've ever seen has used this feature, and if you need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 it into a different .ref file - you can mix and match un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iled together.  As for as original LORD2 .refs, HELP.RE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one that use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iled .refs aren't really compiled.. they are encrypt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are not smaller or faster, just the opposite actu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clare command will not work with compiled .refs.  I may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it would really speed up .refs as they would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anned' before running each time.  (although no one has built a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DECLARE statements to uncompiled .refs either, so no great 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 did a compile *.ref in the LORD2 dir, then deleted *.ref an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help.ref into the dir (the one with the scroll scroll)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 great but be warned that this is basically unte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